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cs="Arial"/>
          <w:color w:val="FF0000"/>
          <w:sz w:val="44"/>
          <w:szCs w:val="44"/>
        </w:rPr>
      </w:pPr>
      <w:r>
        <w:rPr>
          <w:rFonts w:cs="Arial"/>
          <w:color w:val="FF0000"/>
          <w:sz w:val="44"/>
          <w:szCs w:val="44"/>
        </w:rPr>
        <w:t>心得與感想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>地球上的人口越來越多，時代越來越進步。對立競爭、追求、破壞亦加快速度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人類貪求生活的享受，對大地予取予求，不擇手段越演越烈！然大地無言，無法控訴人類無情的破壞，也無能力抵擋，人類製造了化學污染、空氣污染水質污染。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>全球暖化的惡劣結果</w:t>
      </w:r>
      <w:r>
        <w:rPr>
          <w:rFonts w:cs="Arial"/>
          <w:color w:val="000000"/>
        </w:rPr>
        <w:t>..</w:t>
      </w:r>
      <w:r>
        <w:rPr>
          <w:rFonts w:cs="Arial"/>
          <w:color w:val="000000"/>
        </w:rPr>
        <w:t>也是全球人類必須共同承擔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共同面對的事實</w:t>
      </w:r>
      <w:r>
        <w:rPr>
          <w:rFonts w:cs="Arial"/>
          <w:color w:val="000000"/>
        </w:rPr>
        <w:t>..</w:t>
        <w:br/>
      </w:r>
      <w:r>
        <w:rPr>
          <w:rFonts w:cs="Arial"/>
          <w:color w:val="000000"/>
        </w:rPr>
        <w:t>人類不斷對自身慾望與方便性</w:t>
      </w:r>
      <w:r>
        <w:rPr>
          <w:rFonts w:cs="Arial"/>
          <w:color w:val="000000"/>
        </w:rPr>
        <w:t>..</w:t>
      </w:r>
      <w:r>
        <w:rPr>
          <w:rFonts w:cs="Arial"/>
          <w:color w:val="000000"/>
        </w:rPr>
        <w:t>不斷破壞我們目前的生存環境</w:t>
      </w:r>
      <w:r>
        <w:rPr>
          <w:rFonts w:cs="Arial"/>
          <w:color w:val="000000"/>
        </w:rPr>
        <w:t>..</w:t>
      </w:r>
      <w:r>
        <w:rPr>
          <w:rFonts w:cs="Arial"/>
          <w:color w:val="000000"/>
        </w:rPr>
        <w:t>在創新的同時也正進行破壞</w:t>
      </w:r>
      <w:r>
        <w:rPr>
          <w:rFonts w:cs="Arial"/>
          <w:color w:val="000000"/>
        </w:rPr>
        <w:t>..</w:t>
      </w:r>
      <w:r>
        <w:rPr>
          <w:rFonts w:cs="Arial"/>
          <w:color w:val="000000"/>
        </w:rPr>
        <w:t>現今</w:t>
      </w:r>
      <w:r>
        <w:rPr>
          <w:rFonts w:cs="Arial"/>
          <w:color w:val="000000"/>
        </w:rPr>
        <w:t>..</w:t>
      </w:r>
      <w:r>
        <w:rPr>
          <w:rFonts w:cs="Arial"/>
          <w:color w:val="000000"/>
        </w:rPr>
        <w:t>暖化的嚴重影響已在全球各地明顯化</w:t>
      </w:r>
      <w:r>
        <w:rPr>
          <w:rFonts w:cs="Arial"/>
          <w:color w:val="000000"/>
        </w:rPr>
        <w:t>..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>從高爾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 xml:space="preserve">不願面對的真相當中  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 xml:space="preserve">全球暖化不只有造成溫度上升 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 xml:space="preserve">更會間接的影響到生物界以及其他的環境 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可知全球暖化造成的後果相當嚴重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>所以我們更要愛護地球，近百年來人類過度使用地球資源，讓能源耗竭，地球溫度上升，解決之道除了開發新能源，還要確實做到資源回收，才是最重要的，畢竟，我們只有一個地球。全球暖化目前扔是人類要滅亡的危機 人類不斷地破壞大自然環境 導致多種生物大量絕種  如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北極熊 珊瑚礁群大量死亡等悲劇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氣候界的科學家們都嚴正警靠世界政府 若再不想辦法補救地球的環境破壞  人類終究導致文明滅亡的命運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科學家們也表示若南極與北極的冰全速融化完 那麼海平面上升就不只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公尺了  可能會會持續升高  並導致缺水人口高達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億人口將無水可用  也將導致世界人口只剩下</w:t>
      </w:r>
      <w:r>
        <w:rPr>
          <w:rFonts w:cs="Arial"/>
          <w:color w:val="000000"/>
        </w:rPr>
        <w:t>2000~4000</w:t>
      </w:r>
      <w:r>
        <w:rPr>
          <w:rFonts w:cs="Arial"/>
          <w:color w:val="000000"/>
        </w:rPr>
        <w:t>人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目前各國政府也正在努力地減少二氧化碳排放量  希望能夠達到科學界們的肯定與補救地球環境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什麼是全球暖化  簡單來講就是人類所排放出來的二氧化碳容量越高  溫度也就會升高  就叫全球暖化  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全球暖化  造成了許多地方異變 如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日本的珊瑚礁群因溫度太高與海水污染而大量白化死亡  南美洲也曾出現聖嬰與反聖嬰現象 南極也因二氧化碳而造成臭氧層破洞  北極熊的吃法也改變了  因為環境氣候改變了許多 造成北極熊難以生存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如何預防暖化  最簡單的方法就是希望全人類應做好環保  各國政府應考慮到環境也比經濟脆弱  若不想辦法解決  可能人類很難逃的過大自然反樸力量的威脅  各國政府的工業工廠應至少把二氧化碳的排放量減少大概至</w:t>
      </w:r>
      <w:r>
        <w:rPr>
          <w:rFonts w:cs="Arial"/>
          <w:color w:val="000000"/>
        </w:rPr>
        <w:t xml:space="preserve">15%  </w:t>
      </w:r>
      <w:r>
        <w:rPr>
          <w:rFonts w:cs="Arial"/>
          <w:color w:val="000000"/>
        </w:rPr>
        <w:t>希望能降低溫度的平衡性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全人類也應配合環保局為地球做出努力挽回生存生跡  看到垃圾應見到垃圾桶丟掉  但前題是也要做好分類工作  如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口香糖  吃完了包在紙裡  也不要隨地吐痰 亂丟垃圾  多使用免洗筷不用竹筷子 這樣也是可救很多樹喔  包括紙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希望每個國家的街道上都應擺出垃圾桶與回收箱  這樣也是能救地球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身為地球人  應努力地做好環保愛地球的工作  而不是繼續為了利益破壞環境  導致世界各地均出現了難民潮</w:t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希望全世界都能應好好確實地做環保  這樣才是愛地球的好工作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9:00Z</dcterms:created>
  <dc:creator>MC SYSTEM</dc:creator>
  <dc:description/>
  <cp:keywords/>
  <dc:language>en-US</dc:language>
  <cp:lastModifiedBy>MC SYSTEM</cp:lastModifiedBy>
  <dcterms:modified xsi:type="dcterms:W3CDTF">2010-08-29T13:10:00Z</dcterms:modified>
  <cp:revision>2</cp:revision>
  <dc:subject/>
  <dc:title>地球上的人口越來越多，時代越來越進步</dc:title>
</cp:coreProperties>
</file>